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Friday the 21</w:t>
      </w:r>
      <w:r>
        <w:rPr>
          <w:vertAlign w:val="superscript"/>
        </w:rPr>
        <w:t>st</w:t>
      </w:r>
      <w:r>
        <w:rPr/>
        <w:t xml:space="preserve"> of May our class went to Drum Castle.  We all were excited.  When we got to school we all lined up.  My partner on the bus was Robert.  We got on the bus and off we went.  It took us 2 hours on the bus because there was a lot of traffic!!  Me and Robert shared my DSI XL. When we got to Drum Castle we all went to the adventure playground.  Then we went to the castle and we got to see all the weapons.  Unfortunately we didn’t get to go in the dungeon because of the annoying bats.  But at least we got to go up the amazing tower.  It was quite high but we went up.  There was a fake skull then we had lunch.  And then we got back to school.  If you have a chance to go I would take it.</w:t>
      </w:r>
    </w:p>
    <w:p>
      <w:pPr>
        <w:pStyle w:val="Normal"/>
        <w:rPr/>
      </w:pPr>
      <w:r>
        <w:rPr/>
      </w:r>
    </w:p>
    <w:p>
      <w:pPr>
        <w:pStyle w:val="Normal"/>
        <w:rPr/>
      </w:pPr>
      <w:r>
        <w:rPr/>
        <w:t>By Cameron</w:t>
      </w:r>
    </w:p>
    <w:p>
      <w:pPr>
        <w:pStyle w:val="Normal"/>
        <w:rPr/>
      </w:pPr>
      <w: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00:00Z</dcterms:created>
  <dc:creator>Any Authorised User</dc:creator>
  <dc:description/>
  <cp:keywords/>
  <dc:language>en-US</dc:language>
  <cp:lastModifiedBy>Any Authorised User</cp:lastModifiedBy>
  <dcterms:modified xsi:type="dcterms:W3CDTF">2010-05-28T13:01:00Z</dcterms:modified>
  <cp:revision>1</cp:revision>
  <dc:subject/>
  <dc:title>On Friday the 21st of May our class went to Drum Castle</dc:title>
</cp:coreProperties>
</file>